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Giovedì 17 Marz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ABARET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Caccia al Personaggio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>Stefano Pulino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b/>
          <w:i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40335</wp:posOffset>
                </wp:positionV>
                <wp:extent cx="2819400" cy="732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11.05pt;width:221.95pt;height:57.6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FFFFFF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</w:t>
      </w:r>
      <w:r>
        <w:rPr>
          <w:color w:val="1F497D"/>
          <w:sz w:val="28"/>
          <w:szCs w:val="28"/>
        </w:rPr>
        <w:drawing>
          <wp:inline distT="0" distB="0" distL="0" distR="0">
            <wp:extent cx="28200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0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1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3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Insalatina Nizzarda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0:50 -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isottino Gorgonzola e Per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15 – Cabaret Show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3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/>
      </w:pPr>
      <w:r>
        <w:rPr>
          <w:color w:val="1F497D"/>
        </w:rPr>
        <w:t xml:space="preserve">Tagliata di Manzo su Letto di Rucola e Scaglie di Grana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omodori gratinati e Patate al Rosmari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00 – Cabaret Show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15 </w:t>
      </w:r>
      <w:r>
        <w:rPr>
          <w:color w:val="1F497D"/>
          <w:u w:val="single"/>
        </w:rPr>
        <w:t>Pausa per Dessert e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45 - Soluzione del Gioc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50 CHF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>(Dessert e Bevande escluse)</w:t>
      </w:r>
    </w:p>
    <w:p>
      <w:pPr>
        <w:pStyle w:val="Normal"/>
        <w:spacing w:lineRule="auto" w:line="480"/>
        <w:jc w:val="center"/>
        <w:rPr/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+41.91.9214140 -</w:t>
      </w:r>
      <w:r>
        <w:rPr>
          <w:color w:val="1F497D"/>
        </w:rPr>
        <w:t xml:space="preserve"> </w:t>
      </w:r>
      <w:r>
        <w:rPr>
          <w:b/>
          <w:color w:val="1F497D"/>
        </w:rPr>
        <w:t>Natel 078.7537404 – 079.9046570</w:t>
      </w:r>
      <w:r>
        <w:rPr>
          <w:color w:val="1F497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08T00:15:00Z</dcterms:modified>
  <cp:revision>71</cp:revision>
  <dc:subject/>
  <dc:title>SHOW HOUSE LIVE CLUB</dc:title>
</cp:coreProperties>
</file>